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220980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>Nome Cog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25pt;mso-wrap-distance-left:9.05pt;mso-wrap-distance-right:9.05pt;mso-wrap-distance-top:0pt;mso-wrap-distance-bottom:0pt;margin-top:3.1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>Nome Cog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4895</wp:posOffset>
                </wp:positionH>
                <wp:positionV relativeFrom="paragraph">
                  <wp:posOffset>107950</wp:posOffset>
                </wp:positionV>
                <wp:extent cx="1409065" cy="27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ata Alt-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75pt;mso-wrap-distance-left:9.05pt;mso-wrap-distance-right:9.05pt;mso-wrap-distance-top:0pt;mso-wrap-distance-bottom:0pt;margin-top:8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Data Alt-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4351"/>
      </w:tblGrid>
      <w:tr>
        <w:trPr>
          <w:trHeight w:val="1200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8"/>
              </w:rPr>
            </w:pPr>
            <w:r>
              <w:rPr>
                <w:rFonts w:cs="Arial" w:ascii="Arial" w:hAnsi="Arial"/>
                <w:b/>
                <w:i/>
                <w:color w:val="000000"/>
                <w:sz w:val="48"/>
              </w:rPr>
              <w:t xml:space="preserve">Esempio di diet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48"/>
              </w:rPr>
              <w:t>per pazienti con allergia</w:t>
            </w:r>
          </w:p>
        </w:tc>
      </w:tr>
      <w:tr>
        <w:trPr>
          <w:trHeight w:val="759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center" w:pos="1333" w:leader="none"/>
              </w:tabs>
              <w:suppressAutoHyphens w:val="true"/>
              <w:snapToGrid w:val="false"/>
              <w:spacing w:lineRule="auto" w:line="213"/>
              <w:jc w:val="both"/>
              <w:rPr>
                <w:rFonts w:ascii="Arial" w:hAnsi="Arial" w:cs="Arial"/>
                <w:i/>
                <w:i/>
                <w:color w:val="00B050"/>
                <w:sz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333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i/>
                <w:i/>
                <w:color w:val="00B050"/>
                <w:sz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</w:rPr>
              <w:t>CIBI PERMESSI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13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333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IBI DA EVITA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750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ande</w:t>
            </w:r>
          </w:p>
        </w:tc>
      </w:tr>
      <w:tr>
        <w:trPr>
          <w:trHeight w:val="514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Caffè d'orzo, succhi di frutta eccetto di quella non consentita.</w:t>
            </w:r>
          </w:p>
        </w:tc>
        <w:tc>
          <w:tcPr>
            <w:tcW w:w="43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ioccolato, cacao, bevande alcoliche.</w:t>
            </w:r>
          </w:p>
        </w:tc>
      </w:tr>
      <w:tr>
        <w:trPr>
          <w:trHeight w:val="245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750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ne, pesce, pollame</w:t>
            </w:r>
          </w:p>
        </w:tc>
      </w:tr>
      <w:tr>
        <w:trPr>
          <w:trHeight w:val="2523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Fresco o congelato: tacchino, pollo, pesce, manzo, agnello, vitello, maiale. Uovo come sostituto della carne (limitare a 3 uova/settimana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Tonno al naturale.</w:t>
            </w:r>
          </w:p>
        </w:tc>
        <w:tc>
          <w:tcPr>
            <w:tcW w:w="43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rne stagionata, affumicata, conservata, in scatola o sottovuoto, o lavorata; prosciutti di ogni genere, pesci in salamoia (aringhe); pesce salato (alici) o essiccato (baccalà e sarde); fegato di pollo; selvaggina; salame, salsiccia e pancetta; carne trattata con sostanza che la rende tenera; salsa di soia, estratti o preparazioni di lievito di birra. Ogni altro cibo che contenga: nitrati, nitriti e tiramina.</w:t>
            </w:r>
          </w:p>
        </w:tc>
      </w:tr>
      <w:tr>
        <w:trPr>
          <w:trHeight w:val="269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750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ticini</w:t>
            </w:r>
          </w:p>
        </w:tc>
      </w:tr>
      <w:tr>
        <w:trPr>
          <w:trHeight w:val="1004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Latte omogeneizzato o scremato. Formaggio grasso, ricotta, mozzarella senza conservanti.</w:t>
            </w:r>
          </w:p>
        </w:tc>
        <w:tc>
          <w:tcPr>
            <w:tcW w:w="43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rodotti latticini lavorati: siero di latte, latte acido, yogurt. Cioccolato al latte. Formaggio brie, svizzero, mozzarella con conservanti, parmigiano, provolone, gorgonzola.</w:t>
            </w:r>
          </w:p>
        </w:tc>
      </w:tr>
      <w:tr>
        <w:trPr>
          <w:trHeight w:val="245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750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e, cereali</w:t>
            </w:r>
          </w:p>
        </w:tc>
      </w:tr>
      <w:tr>
        <w:trPr>
          <w:trHeight w:val="1274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Pane bianco, di grano intero, di segale, tartine, toast, cracker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Tutti i cereali caldi e secchi (crema di grano, farina d'avena, cornflakes, grano soffiato, riso soffiato, crusca).</w:t>
            </w:r>
          </w:p>
        </w:tc>
        <w:tc>
          <w:tcPr>
            <w:tcW w:w="43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ane lievitato caldo, fresco; pane o crackers contenenti formaggio. Torte al caffè, al lievito fresco, krapfen. Ogni prodotto contenente cioccolato o nocciole.</w:t>
            </w:r>
          </w:p>
        </w:tc>
      </w:tr>
      <w:tr>
        <w:trPr>
          <w:trHeight w:val="245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750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ate e altri farinacei</w:t>
            </w:r>
          </w:p>
        </w:tc>
      </w:tr>
      <w:tr>
        <w:trPr>
          <w:trHeight w:val="490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Patata bianca, patata dolce, riso, maccheroni, spaghetti, taglierini all'uovo o non.</w:t>
            </w:r>
          </w:p>
        </w:tc>
        <w:tc>
          <w:tcPr>
            <w:tcW w:w="43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essuna restrizione.</w:t>
            </w:r>
          </w:p>
        </w:tc>
      </w:tr>
      <w:tr>
        <w:trPr>
          <w:trHeight w:val="269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750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getali</w:t>
            </w:r>
          </w:p>
        </w:tc>
      </w:tr>
      <w:tr>
        <w:trPr>
          <w:trHeight w:val="245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Qualsiasi, eccetto quelli da evitare.</w:t>
            </w:r>
          </w:p>
        </w:tc>
        <w:tc>
          <w:tcPr>
            <w:tcW w:w="43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omodori, fagioli, piselli, crauti, cipolle, olive.</w:t>
            </w:r>
          </w:p>
        </w:tc>
      </w:tr>
      <w:tr>
        <w:trPr>
          <w:trHeight w:val="245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750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utta</w:t>
            </w:r>
          </w:p>
        </w:tc>
      </w:tr>
      <w:tr>
        <w:trPr>
          <w:trHeight w:val="759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Qualsiasi, eccetto quelle da evitare.</w:t>
            </w:r>
          </w:p>
        </w:tc>
        <w:tc>
          <w:tcPr>
            <w:tcW w:w="43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rance, pompelmo, mandarini, cedri, limoni, ananas e banane, avogado, fichi, uva passa, susine. Tutta la frutta secca.</w:t>
            </w:r>
          </w:p>
        </w:tc>
      </w:tr>
      <w:tr>
        <w:trPr>
          <w:trHeight w:val="269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750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estre</w:t>
            </w:r>
          </w:p>
        </w:tc>
      </w:tr>
      <w:tr>
        <w:trPr>
          <w:trHeight w:val="490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Minestre fatte con alimenti permessi nella dieta, brodi preparati in casa.</w:t>
            </w:r>
          </w:p>
        </w:tc>
        <w:tc>
          <w:tcPr>
            <w:tcW w:w="43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inestre conservate o con dado (anche vegetale).</w:t>
            </w:r>
          </w:p>
        </w:tc>
      </w:tr>
      <w:tr>
        <w:trPr>
          <w:trHeight w:val="245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750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sert</w:t>
            </w:r>
          </w:p>
        </w:tc>
      </w:tr>
      <w:tr>
        <w:trPr>
          <w:trHeight w:val="514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Frutti permessi nella dieta, sorbetti, gelati, torte e pasticcini senza cioccolato o lievito.</w:t>
            </w:r>
          </w:p>
        </w:tc>
        <w:tc>
          <w:tcPr>
            <w:tcW w:w="43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Gelato, torte o paste con cioccolato.</w:t>
            </w:r>
          </w:p>
        </w:tc>
      </w:tr>
      <w:tr>
        <w:trPr>
          <w:trHeight w:val="245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750" w:leader="none"/>
              </w:tabs>
              <w:suppressAutoHyphens w:val="true"/>
              <w:spacing w:lineRule="auto" w:line="2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lci</w:t>
            </w:r>
          </w:p>
        </w:tc>
      </w:tr>
      <w:tr>
        <w:trPr>
          <w:trHeight w:val="514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Zucchero, gelatina, marmellata, miele, canditi duri.</w:t>
            </w:r>
          </w:p>
        </w:tc>
        <w:tc>
          <w:tcPr>
            <w:tcW w:w="43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ioccolato candito o sciropp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Note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82550</wp:posOffset>
                </wp:positionV>
                <wp:extent cx="3858895" cy="49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ramina e Istam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84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incipali potenziatori alimentari dell'allerg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38.9pt;mso-wrap-distance-left:9.05pt;mso-wrap-distance-right:9.05pt;mso-wrap-distance-top:0pt;mso-wrap-distance-bottom:0pt;margin-top:6.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iramina e Istam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84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incipali potenziatori alimentari dell'allerg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ge">
                  <wp:posOffset>1270000</wp:posOffset>
                </wp:positionV>
                <wp:extent cx="3849370" cy="2934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tbl>
                            <w:tblPr>
                              <w:tblW w:w="5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1"/>
                              <w:gridCol w:w="2671"/>
                            </w:tblGrid>
                            <w:tr>
                              <w:trPr/>
                              <w:tc>
                                <w:tcPr>
                                  <w:tcW w:w="53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0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ab/>
                                    <w:t>Alim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4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ab/>
                                    <w:t>Istamino-liberatori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4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4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ab/>
                                    <w:t>Ricchi di istam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4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g/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4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ioccolato e cacao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3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Formaggi fermentati </w:t>
                                    <w:tab/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ragole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3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Salame </w:t>
                                    <w:tab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rutta esotica (ananas, papaia ecc.)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3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Pesci (tonno, sardine, aringa, acciuga...) </w:t>
                                    <w:tab/>
                                    <w:t>20-3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oci, nocciole, arachidi, mandorle ecc.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3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Spinaci </w:t>
                                    <w:tab/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3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Pomodoro </w:t>
                                    <w:tab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modoro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3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Fegato di maiale </w:t>
                                    <w:tab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Uovo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evande fermen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3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(vino) </w:t>
                                    <w:tab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esci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rostacei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arne suina e derivati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31.1pt;mso-wrap-distance-left:9.05pt;mso-wrap-distance-right:9.05pt;mso-wrap-distance-top:8.5pt;mso-wrap-distance-bottom:8.5pt;margin-top:100pt;mso-position-vertical-relative:page;margin-left:19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tbl>
                      <w:tblPr>
                        <w:tblW w:w="5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1"/>
                        <w:gridCol w:w="2671"/>
                      </w:tblGrid>
                      <w:tr>
                        <w:trPr/>
                        <w:tc>
                          <w:tcPr>
                            <w:tcW w:w="53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0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>Alim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4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>Istamino-liberatori</w:t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4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4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>Ricchi di istam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4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g/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4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ioccolato e cacao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3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ormaggi fermentati </w:t>
                              <w:tab/>
                              <w:t>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ragole</w:t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3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Salame </w:t>
                              <w:tab/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rutta esotica (ananas, papaia ecc.)</w:t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3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Pesci (tonno, sardine, aringa, acciuga...) </w:t>
                              <w:tab/>
                              <w:t>20-3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oci, nocciole, arachidi, mandorle ecc.</w:t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3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Spinaci </w:t>
                              <w:tab/>
                              <w:t>37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3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Pomodoro </w:t>
                              <w:tab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modoro</w:t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3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egato di maiale </w:t>
                              <w:tab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Uovo</w:t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evande fermen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3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(vino) </w:t>
                              <w:tab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esci</w:t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rostacei</w:t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arne suina e derivati</w:t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ge">
                  <wp:posOffset>2828925</wp:posOffset>
                </wp:positionV>
                <wp:extent cx="1828800" cy="1188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Tab.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limenti istamino-liberatori e contenenti istam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da: R. Genova, 1985, modif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22.75pt;mso-position-vertical-relative:page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Tab. 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limenti istamino-liberatori e contenenti istam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(da: R. Genova, 1985, modif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ge">
                  <wp:posOffset>4404995</wp:posOffset>
                </wp:positionV>
                <wp:extent cx="4306570" cy="1289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5"/>
                              <w:gridCol w:w="514"/>
                              <w:gridCol w:w="2774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34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Cheddar </w:t>
                                    <w:tab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33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Cavolo </w:t>
                                    <w:tab/>
                                    <w:t>4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34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Groviera </w:t>
                                    <w:tab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33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Uva </w:t>
                                    <w:tab/>
                                    <w:t>24-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34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Emmenthal </w:t>
                                    <w:tab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33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Aringa affumicata </w:t>
                                    <w:tab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34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Parmigiano reggiano </w:t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33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Tonno </w:t>
                                    <w:tab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34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Patata </w:t>
                                    <w:tab/>
                                    <w:t>56-1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33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Cioccolato </w:t>
                                    <w:tab/>
                                    <w:t>30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34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Pomodoro </w:t>
                                    <w:tab/>
                                    <w:t>0-1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33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Chianti </w:t>
                                    <w:tab/>
                                    <w:t>10-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01.5pt;mso-wrap-distance-left:9.05pt;mso-wrap-distance-right:9.05pt;mso-wrap-distance-top:0pt;mso-wrap-distance-bottom:0pt;margin-top:346.85pt;mso-position-vertical-relative:page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5"/>
                        <w:gridCol w:w="514"/>
                        <w:gridCol w:w="2774"/>
                      </w:tblGrid>
                      <w:tr>
                        <w:trPr/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34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heddar </w:t>
                              <w:tab/>
                              <w:t>146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33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avolo </w:t>
                              <w:tab/>
                              <w:t>4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34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Groviera </w:t>
                              <w:tab/>
                              <w:t>51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33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Uva </w:t>
                              <w:tab/>
                              <w:t>24-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34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mmenthal </w:t>
                              <w:tab/>
                              <w:t>22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33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Aringa affumicata </w:t>
                              <w:tab/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34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Parmigiano reggiano </w:t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33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Tonno </w:t>
                              <w:tab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34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Patata </w:t>
                              <w:tab/>
                              <w:t>56-130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33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ioccolato </w:t>
                              <w:tab/>
                              <w:t>30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34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Pomodoro </w:t>
                              <w:tab/>
                              <w:t>0-120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33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hianti </w:t>
                              <w:tab/>
                              <w:t>10-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638040</wp:posOffset>
                </wp:positionV>
                <wp:extent cx="2651760" cy="841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Tab.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limenti ricchi in tiramina (mg 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da R. Genova, 1985, modif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6.25pt;mso-wrap-distance-left:9.05pt;mso-wrap-distance-right:9.05pt;mso-wrap-distance-top:0pt;mso-wrap-distance-bottom:0pt;margin-top:365.2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Tab.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limenti ricchi in tiramina (mg %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(da R. Genova, 1985, modif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ge">
                  <wp:posOffset>6145530</wp:posOffset>
                </wp:positionV>
                <wp:extent cx="1828800" cy="1464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Tab. 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genti dietetici scatenanti emicrania allergica in 1310 soggetti non selezionati sofferenti di emicr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da: Glover &amp; Coll., 198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5.3pt;mso-wrap-distance-left:9.05pt;mso-wrap-distance-right:9.05pt;mso-wrap-distance-top:0pt;mso-wrap-distance-bottom:0pt;margin-top:483.9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Tab. I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genti dietetici scatenanti emicrania allergica in 1310 soggetti non selezionati sofferenti di emicr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(da: Glover &amp; Coll., 1984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ge">
                  <wp:posOffset>5776595</wp:posOffset>
                </wp:positionV>
                <wp:extent cx="2386330" cy="19958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tbl>
                            <w:tblPr>
                              <w:tblW w:w="3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3"/>
                            </w:tblGrid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ab/>
                                    <w:t>% del 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Bevande alcoliche 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(vino rosso) </w:t>
                                    <w:tab/>
                                    <w:t>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Cioccolato </w:t>
                                    <w:tab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Formaggio </w:t>
                                    <w:tab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Agrumi </w:t>
                                    <w:tab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Caffè </w:t>
                                    <w:tab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Carne di maiale 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Latte e derivati 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2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Uova </w:t>
                                    <w:tab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7.15pt;mso-wrap-distance-left:9.05pt;mso-wrap-distance-right:9.05pt;mso-wrap-distance-top:0pt;mso-wrap-distance-bottom:0pt;margin-top:454.85pt;mso-position-vertical-relative:page;margin-left:299.65pt;mso-position-horizontal-relative:text">
                <v:textbox>
                  <w:txbxContent>
                    <w:p>
                      <w:pPr>
                        <w:pStyle w:val="Endnote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tbl>
                      <w:tblPr>
                        <w:tblW w:w="31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3"/>
                      </w:tblGrid>
                      <w:tr>
                        <w:trPr/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  <w:t>% del 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Bevande alcoliche 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(vino rosso) </w:t>
                              <w:tab/>
                              <w:t>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ioccolato </w:t>
                              <w:tab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ormaggio </w:t>
                              <w:tab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Agrumi </w:t>
                              <w:tab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affè </w:t>
                              <w:tab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arne di maiale </w:t>
                              <w:tab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Latte e derivati </w:t>
                              <w:tab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2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Uova </w:t>
                              <w:tab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</wp:posOffset>
                </wp:positionH>
                <wp:positionV relativeFrom="page">
                  <wp:posOffset>7899400</wp:posOffset>
                </wp:positionV>
                <wp:extent cx="5312410" cy="15424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tbl>
                            <w:tblPr>
                              <w:tblW w:w="7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  <w:gridCol w:w="3950"/>
                            </w:tblGrid>
                            <w:tr>
                              <w:trPr/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Diretta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Indiretta e/o altri fat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mine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affe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iramina (formaggi stagionati, carne)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ico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eniletilamina (cioccolato)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erivati dell'ergota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itriti (hot dogs)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nibitori delle Monoaminoossidasi (IMA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onosodio glutammato (dado da cucina)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poglice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lcol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el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240" w:right="240" w:hanging="0"/>
                              <w:rPr>
                                <w:rFonts w:ascii="Arial" w:hAnsi="Arial" w:cs="Arial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  <w:rFonts w:cs="Arial" w:ascii="Arial" w:hAnsi="Arial"/>
                              </w:rPr>
                              <w:instrText xml:space="preserve"> SEQ Table \* roman </w:instrText>
                            </w:r>
                            <w:r>
                              <w:rPr>
                                <w:sz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21.45pt;mso-wrap-distance-left:9.05pt;mso-wrap-distance-right:9.05pt;mso-wrap-distance-top:0pt;mso-wrap-distance-bottom:0pt;margin-top:622pt;mso-position-vertical-relative:page;margin-left:5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tbl>
                      <w:tblPr>
                        <w:tblW w:w="79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5"/>
                        <w:gridCol w:w="3950"/>
                      </w:tblGrid>
                      <w:tr>
                        <w:trPr/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Diretta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Indiretta e/o altri fat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mine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affe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iramina (formaggi stagionati, carne)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ico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eniletilamina (cioccolato)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erivati dell'ergota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itriti (hot dogs)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nibitori delle Monoaminoossidasi (IMA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onosodio glutammato (dado da cucina)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poglice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lcol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elato</w:t>
                            </w:r>
                          </w:p>
                        </w:tc>
                      </w:tr>
                    </w:tbl>
                    <w:p>
                      <w:pPr>
                        <w:pStyle w:val="Didascalia"/>
                        <w:tabs>
                          <w:tab w:val="clear" w:pos="708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240" w:right="240" w:hanging="0"/>
                        <w:rPr>
                          <w:rFonts w:ascii="Arial" w:hAnsi="Arial" w:cs="Arial"/>
                          <w:vanish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  <w:rFonts w:cs="Arial" w:ascii="Arial" w:hAnsi="Arial"/>
                        </w:rPr>
                        <w:instrText xml:space="preserve"> SEQ Table \* roman </w:instrText>
                      </w:r>
                      <w:r>
                        <w:rPr>
                          <w:sz w:val="20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  <w:rFonts w:cs="Arial" w:ascii="Arial" w:hAnsi="Arial"/>
                        </w:rPr>
                        <w:t>i</w:t>
                      </w:r>
                      <w:r>
                        <w:rPr>
                          <w:sz w:val="20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ge">
                  <wp:posOffset>9667240</wp:posOffset>
                </wp:positionV>
                <wp:extent cx="6629400" cy="9340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Tab.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ostanze presenti in alimenti responsabili di cefalea «dieto-precipitata» per azione vasoatti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(da: S. Diamond &amp; Coll., 198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3.55pt;mso-wrap-distance-left:9.05pt;mso-wrap-distance-right:9.05pt;mso-wrap-distance-top:0pt;mso-wrap-distance-bottom:0pt;margin-top:761.2pt;mso-position-vertical-relative:page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Tab.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ostanze presenti in alimenti responsabili di cefalea «dieto-precipitata» per azione vasoattiv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(da: S. Diamond &amp; Coll., 19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84" w:right="284" w:gutter="0" w:header="567" w:top="62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000000"/>
        <w:sz w:val="20"/>
      </w:rPr>
      <w:t xml:space="preserve">dr. Stefano Marcelli Via Caravaggio, 7 – 25047 </w:t>
    </w:r>
    <w:r>
      <w:rPr>
        <w:rFonts w:cs="Arial" w:ascii="Arial" w:hAnsi="Arial"/>
        <w:i/>
        <w:smallCaps/>
        <w:color w:val="000000"/>
        <w:sz w:val="20"/>
      </w:rPr>
      <w:t xml:space="preserve">Darfo Boario Terme (BS) 0364.535916 – </w:t>
    </w:r>
    <w:r>
      <w:rPr>
        <w:rFonts w:cs="Arial" w:ascii="Arial" w:hAnsi="Arial"/>
        <w:i/>
        <w:color w:val="000000"/>
        <w:sz w:val="20"/>
      </w:rPr>
      <w:t>www.mes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684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mallCap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2" w:leader="dot"/>
      </w:tabs>
      <w:autoSpaceDE w:val="false"/>
      <w:spacing w:before="360" w:after="0"/>
    </w:pPr>
    <w:rPr>
      <w:rFonts w:cs="Arial"/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44:00Z</dcterms:created>
  <dc:creator>Dr. Stefano Marcelli</dc:creator>
  <dc:description/>
  <cp:keywords/>
  <dc:language>en-US</dc:language>
  <cp:lastModifiedBy>Marcelli</cp:lastModifiedBy>
  <cp:lastPrinted>2008-05-02T17:20:00Z</cp:lastPrinted>
  <dcterms:modified xsi:type="dcterms:W3CDTF">2012-04-09T19:54:00Z</dcterms:modified>
  <cp:revision>5</cp:revision>
  <dc:subject/>
  <dc:title>Nome Cognome</dc:title>
</cp:coreProperties>
</file>